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bookmarkStart w:id="0" w:name="pl102"/>
      <w:bookmarkStart w:id="1" w:name="pl102"/>
      <w:bookmarkEnd w:id="1"/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ЕЛЬСКОГО ПОСЕЛЕНИЯ ПОДДУБРОВСКИЙ СЕЛЬ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ма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пецкой области Российской Федер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8» октября 2018 года                                                                    № 48/104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.Поддубровк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i/>
          <w:szCs w:val="28"/>
        </w:rPr>
        <w:t xml:space="preserve">                                  </w:t>
      </w:r>
      <w:r>
        <w:rPr>
          <w:szCs w:val="28"/>
        </w:rPr>
        <w:t xml:space="preserve">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сельского поселения Поддубровский  сельсовет от 25 октября 2017 года № 32/74 «О налоге на имущество физических лиц на территории сельского поселения Поддубровский сельсовет Усманского муниципального района Липецкой области Российской Федерации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lang w:eastAsia="ru-RU"/>
        </w:rPr>
        <w:t>В соответствии с Федеральным законом от 03.08.2018г. № 334-ФЗ «О внесении изменений в статью 52 части первой и часть вторую Налогового кодекса Российской Федерации», Совет депутатов поселения Поддубровский сельсовет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ШИЛ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lang w:eastAsia="ru-RU"/>
        </w:rPr>
        <w:t>Внести следующие изменения в Приложение к решению Совета депутатов сельского поселения Поддубровский сельсовет от 25 октября 2017 года № 32/74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.1 строки «Объект налогообложения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Жилые дома, части жилых домов, квартиры, части квартир, комнаты»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.4 строки «Объект налогообложения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Гаражи и машино-места, в т. ч. расположенные в объектах налогообложения указанных в подпункте 2 пункта 2 ст. 406 Налогового кодекса Российской Федерации»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анное Решение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TextBody"/>
        <w:jc w:val="both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 депутатов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ддубровский сельсовет                                                                        А.А.Атап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110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ate12aclrgreen">
    <w:name w:val="a_rate_12 a_clr_green"/>
    <w:basedOn w:val="1"/>
    <w:qFormat/>
    <w:rPr/>
  </w:style>
  <w:style w:type="character" w:styleId="Aclrgrayadata12">
    <w:name w:val="a_clr_gray a_data_1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user12aclrgreen">
    <w:name w:val="a_user_12 a_clr_green"/>
    <w:basedOn w:val="1"/>
    <w:qFormat/>
    <w:rPr/>
  </w:style>
  <w:style w:type="character" w:styleId="Newsdatetime">
    <w:name w:val="news-date-time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одпись"/>
    <w:basedOn w:val="Normal"/>
    <w:qFormat/>
    <w:pPr>
      <w:tabs>
        <w:tab w:val="clear" w:pos="680"/>
        <w:tab w:val="left" w:pos="6804" w:leader="none"/>
      </w:tabs>
      <w:spacing w:lineRule="atLeast" w:line="240"/>
      <w:ind w:left="0" w:right="482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2:00Z</dcterms:created>
  <dc:creator>revisor</dc:creator>
  <dc:description/>
  <cp:keywords/>
  <dc:language>en-US</dc:language>
  <cp:lastModifiedBy>RePack by Diakov</cp:lastModifiedBy>
  <cp:lastPrinted>2018-10-09T11:21:00Z</cp:lastPrinted>
  <dcterms:modified xsi:type="dcterms:W3CDTF">2018-11-06T12:42:00Z</dcterms:modified>
  <cp:revision>2</cp:revision>
  <dc:subject/>
  <dc:title>                                              </dc:title>
</cp:coreProperties>
</file>